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Obec Kařez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ovozní řád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víceúčelového venkovního hřiště „ U sokolovny“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účinnost od 19. 1.  20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Obsa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l. I</w:t>
        <w:tab/>
        <w:tab/>
        <w:t>Základní ustanov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l. II</w:t>
        <w:tab/>
        <w:tab/>
        <w:t>Provozní dob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l. III</w:t>
        <w:tab/>
        <w:tab/>
        <w:t>Sportovní zaříz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l. IV</w:t>
        <w:tab/>
        <w:tab/>
        <w:t>Provoz a údržba sportovního areál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l. V</w:t>
        <w:tab/>
        <w:tab/>
        <w:t>Pořádání hromadných akc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l. VI</w:t>
        <w:tab/>
        <w:tab/>
        <w:t>Ochrana zdraví návštěvníků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Čl. VII</w:t>
        <w:tab/>
        <w:t>Telefonní čís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l. VIII</w:t>
        <w:tab/>
        <w:t>Závěrečná ustanovení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Čl. 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ákladní ustanove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Tento provozní řád stanoví základní podmínky provozování následujícího sportovního areálu: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ázev:</w:t>
        <w:tab/>
        <w:tab/>
        <w:t xml:space="preserve">         </w:t>
      </w:r>
      <w:r>
        <w:rPr>
          <w:color w:val="000000"/>
        </w:rPr>
        <w:t>Víceúčelové hřiště „U sokolovny“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dresa:</w:t>
        <w:tab/>
        <w:tab/>
        <w:t xml:space="preserve">         </w:t>
      </w:r>
      <w:r>
        <w:rPr>
          <w:color w:val="000000"/>
        </w:rPr>
        <w:t>Kařez č.p. 100,  338 08 Zbiro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provozovatel:  </w:t>
        <w:tab/>
        <w:t xml:space="preserve">         </w:t>
      </w:r>
      <w:r>
        <w:rPr>
          <w:color w:val="000000"/>
        </w:rPr>
        <w:t>Obec Kařez , č.p. 28 , 338 08 Zbiro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dále jen „sportovní areál“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ortovní areál je určen zejména ke sportovnímu vyžití veřejnosti. Dále slouží pro potřebu školských zařízení a také pro tělovýchovné, sportovní a zájmové organizace apod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Čl.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vozní dob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Provozní doba sportovního areálu se stanovuje takto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letní sezona</w:t>
      </w:r>
      <w:r>
        <w:rPr>
          <w:color w:val="000000"/>
          <w:u w:val="single"/>
        </w:rPr>
        <w:t xml:space="preserve"> (1.4. – 31.10.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ondělí – pátek:</w:t>
        <w:tab/>
        <w:t>8,00 – 20,00</w:t>
        <w:tab/>
        <w:t>hod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sobota – neděle:</w:t>
        <w:tab/>
        <w:t>9,00 – 21,00</w:t>
        <w:tab/>
        <w:t>hod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zimní období</w:t>
      </w:r>
      <w:r>
        <w:rPr>
          <w:color w:val="000000"/>
          <w:u w:val="single"/>
        </w:rPr>
        <w:t xml:space="preserve"> (1.11. – 31.3.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pondělí – pátek:  </w:t>
        <w:tab/>
        <w:t>8,00 – 18,00 h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sobota – neděle:</w:t>
        <w:tab/>
        <w:t>9,00 – 18,00 h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případné změně (prodloužení nebo zkrácení) provozní doby v jednotlivých případech rozhoduje správce sportovního areálu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Čl. II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portovní zařízen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Ve sportovním areálu jsou k dispozici následující sportovní zařízení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- víceúčelová hřiště</w:t>
      </w:r>
      <w:r>
        <w:rPr>
          <w:color w:val="000000"/>
        </w:rPr>
        <w:t xml:space="preserve"> (povrch „synthetic grass – NEW GRASS“ 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- odbíjená s využitím též pro nohejbal a volejbal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- malá kopaná</w:t>
      </w:r>
      <w:r>
        <w:rPr>
          <w:color w:val="000000"/>
        </w:rPr>
        <w:t xml:space="preserve">  rozměr 40m x 20m  s 1m výběhu na všechny strany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- tenisový kurt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V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rovoz a údržba sportovního areál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provoz a údržbu sportovního areálu zodpovídá jeho správce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Správce sportovního areálu vede provozní deník, do kterého zaznamenává počty hodin zatížení, závady a jím provedenou údržbu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Údržba hřiště s umělým trávníkem</w:t>
      </w:r>
      <w:r>
        <w:rPr>
          <w:color w:val="000000"/>
        </w:rPr>
        <w:t xml:space="preserve"> se provádí (dle potřeby) následujícím způsobem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) denní údržba:</w:t>
      </w:r>
      <w:r>
        <w:rPr>
          <w:color w:val="000000"/>
        </w:rPr>
        <w:t xml:space="preserve"> Na závěr provozní doby se plocha  překartáčuje a odstraní se z ní případné nečistoty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) měsíční údržba:</w:t>
      </w:r>
      <w:r>
        <w:rPr>
          <w:color w:val="000000"/>
        </w:rPr>
        <w:t xml:space="preserve"> Na konci každého měsíce se zkontroluje množství písku na ploše, v případě potřeby se provede jeho lokální doplnění a zapracování kartáčem do koberce z umělé trávy. Před tímto krokem je nutné pečlivě odstranit z hrací plochy veškeré i drobné nečistoty (listí, zbytky květů, stromů atd.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c) roční údržba:</w:t>
      </w:r>
      <w:r>
        <w:rPr>
          <w:color w:val="000000"/>
        </w:rPr>
        <w:t xml:space="preserve"> Na závěr sezóny se provede dokonalá údržba povrchu z hlediska odstranění všech nečistot (podzimní listí atd.). Před zimou a po zimě se doplní plochy novým křemičitým pískem spolu s jeho zapracováním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d) jedenkrát za 4 roky</w:t>
      </w:r>
      <w:r>
        <w:rPr>
          <w:color w:val="000000"/>
        </w:rPr>
        <w:t xml:space="preserve"> je nutné provést buď celkovou výměnu vsypaného křemičitého písku nebo jeho úplné a důkladné vyčištění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Čl. V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ořádání hromadných ak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romadnou akcí se rozumí soutěž mezi nejméně dvěma sportovními družstvy (např. záp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v kopané apod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 případech, kdy ve sportovním areálu pořádá hromadné akce jiný subjekt než Obec Kaře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e tento subjekt (dále jen „pořadatel“) povinen zajistit pořadatelskou službu a to na sv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ákl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Je-li na hromadnou akci vybíráno pořadatelem vstupné, zajišťuje si jeho výběr pořadatel a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a své náklady a na svoji zodpovědnost.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</w:rPr>
        <w:t>Čl. V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chrana zdraví návštěvník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 seznámení návštěvníků s provozem sportovního areálu je tento řád v provozní dob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 dispozici u správce areá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U správce areálu je uložena vybavená lékárnička první pomoci, určená k ošetření drobný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ranění návštěvníků sportovního areálu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- </w:t>
      </w:r>
      <w:r>
        <w:rPr>
          <w:b/>
        </w:rPr>
        <w:t xml:space="preserve">Na sportovní areál je vstup nezletilých dětí povolen pouze s doprovodem osoby starší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>18-ti let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                                                                    </w:t>
      </w:r>
      <w:r>
        <w:rPr>
          <w:b/>
          <w:bCs/>
          <w:color w:val="000000"/>
        </w:rPr>
        <w:t>Čl. VI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Telefonní čísla</w:t>
      </w:r>
    </w:p>
    <w:p>
      <w:pPr>
        <w:pStyle w:val="Normal"/>
        <w:rPr>
          <w:color w:val="000000"/>
        </w:rPr>
      </w:pPr>
      <w:r>
        <w:rPr>
          <w:color w:val="000000"/>
        </w:rPr>
        <w:t>Správce sportovního areálu – pan Hubáček ……………… 721177281</w:t>
      </w:r>
    </w:p>
    <w:p>
      <w:pPr>
        <w:pStyle w:val="Normal"/>
        <w:rPr>
          <w:color w:val="000000"/>
        </w:rPr>
      </w:pPr>
      <w:r>
        <w:rPr>
          <w:color w:val="000000"/>
        </w:rPr>
        <w:t>Lékařská první pomoc…………………………………….. 15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siči……………………………………………………… 150, </w:t>
      </w:r>
    </w:p>
    <w:p>
      <w:pPr>
        <w:pStyle w:val="Normal"/>
        <w:rPr>
          <w:color w:val="000000"/>
        </w:rPr>
      </w:pPr>
      <w:r>
        <w:rPr>
          <w:color w:val="000000"/>
        </w:rPr>
        <w:t>Policie ČR…………………………………………………. 158,   371794200  odd.Zbiroh</w:t>
      </w:r>
    </w:p>
    <w:p>
      <w:pPr>
        <w:pStyle w:val="Normal"/>
        <w:rPr>
          <w:color w:val="000000"/>
        </w:rPr>
      </w:pPr>
      <w:r>
        <w:rPr>
          <w:color w:val="000000"/>
        </w:rPr>
        <w:t>Obecní úřad Kařez…………………………………………. 37179445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                                                                   </w:t>
      </w:r>
      <w:r>
        <w:rPr>
          <w:b/>
        </w:rPr>
        <w:t>Čl. VII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vozní řád byl schválen usnesením zastupitelstva obce č. 1/21 ze dne 18.1.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vozní řád nabývá účinnosti dnem 19.1. 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Kařeze   7.4.2009                                                     Václav Krofta – starosta obce Kař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D7311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Zkladntext31">
    <w:name w:val="Základní text 31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22:00Z</dcterms:created>
  <dc:creator>.</dc:creator>
  <dc:description/>
  <cp:keywords/>
  <dc:language>en-US</dc:language>
  <cp:lastModifiedBy>Jana Kuncová</cp:lastModifiedBy>
  <cp:lastPrinted>2021-01-11T17:39:00Z</cp:lastPrinted>
  <dcterms:modified xsi:type="dcterms:W3CDTF">2021-01-11T16:40:00Z</dcterms:modified>
  <cp:revision>3</cp:revision>
  <dc:subject/>
  <dc:title>Město Rokycany</dc:title>
</cp:coreProperties>
</file>